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ej gminnego zasobu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 z 2004r. Nr 261 poz. 2603 z późn. zm.) oraz Uchwały Rady Gminy Podgórzyn nr:   XXXVI/317/2009 z dnia 30 marca 2009r. - podaje do publicznej wiadomości wykaz nieruchomości gruntowej  przeznaczonej 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 działka nr 68/7 o pow. 0,17 ha w Ścięgnach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brak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Ł 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 </w:t>
      </w:r>
      <w:r>
        <w:rPr>
          <w:rFonts w:cs="Times New Roman" w:ascii="Times New Roman" w:hAnsi="Times New Roman"/>
          <w:b/>
          <w:sz w:val="24"/>
          <w:lang w:val="pl-PL"/>
        </w:rPr>
        <w:t>90.000,00 zł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o kształcie nieregularnym, teren płaski, dobrze  nasłoneczniony,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>dostęp do drogi publicznej możliwy poprzez gminną działkę nr 68/6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stanowiącą wąski pas terenu, mogący służyć jedynie jako droga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dojazdowa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ind w:left="709" w:right="899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8 września 2009 r. </w:t>
      </w:r>
    </w:p>
    <w:p>
      <w:pPr>
        <w:pStyle w:val="Normal"/>
        <w:ind w:left="851" w:right="61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4:00Z</dcterms:created>
  <dc:creator>xxx</dc:creator>
  <dc:description/>
  <dc:language>en-US</dc:language>
  <cp:lastModifiedBy>xxx</cp:lastModifiedBy>
  <cp:lastPrinted>2009-07-27T11:44:00Z</cp:lastPrinted>
  <dcterms:modified xsi:type="dcterms:W3CDTF">2009-07-27T09:45:00Z</dcterms:modified>
  <cp:revision>5</cp:revision>
  <dc:subject/>
  <dc:title>                                                    Podgórzyn, dnia 11 kwietnia 2006r</dc:title>
</cp:coreProperties>
</file>